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>
          <w:sz w:val="28"/>
        </w:rPr>
        <w:t xml:space="preserve">                         </w:t>
      </w:r>
      <w:r>
        <w:rPr>
          <w:b/>
          <w:sz w:val="32"/>
          <w:szCs w:val="32"/>
        </w:rPr>
        <w:t>МДОУ д/с №27 «Золотая рыбка»</w:t>
      </w:r>
    </w:p>
    <w:p>
      <w:pPr>
        <w:pStyle w:val="Normal"/>
        <w:ind w:left="113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сотрудничества специалис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У с   семьей: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134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1134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1134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1134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1134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Клуб «Мамина школа»</w:t>
      </w:r>
    </w:p>
    <w:p>
      <w:pPr>
        <w:pStyle w:val="Normal"/>
        <w:ind w:left="1134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1134" w:hanging="0"/>
        <w:rPr>
          <w:b/>
          <w:b/>
          <w:color w:val="0000FF"/>
          <w:sz w:val="28"/>
          <w:szCs w:val="48"/>
        </w:rPr>
      </w:pPr>
      <w:r>
        <w:rPr>
          <w:b/>
          <w:color w:val="0000FF"/>
          <w:sz w:val="28"/>
          <w:szCs w:val="4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«Родители не только не мешают и не препятствуют работе, а наоборот, могут способствовать быстрым успехам»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Д. Лешли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г. Зеленогорск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тво –уникальный период в жизни человека, именно в это время формируется здоровье, происходит становление личности, опыт детства во многом определяет взрослую жизнь человека. В начале пути рядом с беззащитным и доверчивым малышом находятся самые главные люди в его жизни – родители. Благодаря их любви, заботе, эмоциональной близости и поддержке ребенок растет и развивается, у него возникает чувство доверия к миру и окружающим его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ном этапе жизненного пути ребенок поступает в детский сад. Теперь его окружают новые люди, взрослые и дети, которых он раньше не знал, которые составляют иную общность, чем его семья. Если родители и воспитатели объединяют свои усилия и обеспечивают малышу защиту, эмоциональный комфорт, интересную содержательную жизнь и в детском саду, и дома, а детский сад будет способствовать его развитию, умению общаться со сверстниками,  поможет подготовиться к школе, то можно с уверенностью сказать, что произошедшие изменения в жизни ребенка – ему на благо. Но если с этого момента родители перестанут принимать активное участие в разрешении трудностей, с которыми встречается малыш, то в школе их  ждут печальные последствия. Часто сотрудники дошкольных учреждений берут на себя все заботы по воспитанию и обучению детей, забывая , что и родители должны проявлять заинтересованность и инициативу в общении с педагогическим коллекти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очень сложное и ответственное дело. Для получения хороших результатов недостаточно одной любви к детям. Ребенка надо уметь воспитывать, а для этого нужны специальн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 правильного воспитания нельзя откладывать на более поздний срок, оно должно начинаться с перв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лодотворного общения между педагогами и родителями в нашем ДОУ создан клуб «Мамина школа», для родителей 1 младших (ясельных) групп с участием специалистов разных направлений: психолог, музыкальные руководители, воспитатель по ИЗО, инструктор по физическому воспитанию, логопеды, воспит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 создания</w:t>
      </w:r>
      <w:r>
        <w:rPr>
          <w:sz w:val="28"/>
          <w:szCs w:val="28"/>
        </w:rPr>
        <w:t xml:space="preserve"> клуба «Мамина школа» послужило развитие в ДОУ перспективных форм сотрудничества с родителями, которые предполагают подключение их к активному участию в педагогической жизни детского сада и налаживанию в полной мере возможности семейного воспитания, а для этого родители не должны жалеть ни времени, ни энергии на постоянное повышение своего образовательного и культур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ложение о клуб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«Мамина школ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одителей младших групп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положение.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Клуб является дополнительным компонентом воспитательного процесса, где родители и педагоги ДОУ могут получить знания и развивать свои умения, чтобы в дальнейшем объединить свои усилия и обеспечить малышу, эмоциональный комфорт, интересную и содержательную жизнь в детском саду и дом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уководитель клуба (зам.зав. по ВМР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уществляет свою деятельность в тесном контакте как со специалистами ДО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бота клуба основывается на соблюдении международных и российских актов и законов об обеспечении и развития детей, закона РФ в области образования, нормативных документов, настоящего полож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работы клуба являются добросовестность, соблюдение педагогической эти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задачи и содержание работы клуб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одолеть авторитаризм и увидеть мир с позиции ребен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носиться к ребенку как к равном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ять, что не допустимо сравнивать его с другими деть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он что-то сегодня сделал лучше , чем вчера, нужно радоваться его личному рост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ть сильные и слабые стороны ребенка и учитывать и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являть искреннюю заинтересованность в его действиях и быть готовыми к эмоциональной поддержке,  совместному переживанию его радостей и горес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ить хорошие ,доверительные отношения с ребен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клуба являют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бедить родителей в том, что их взаимодействие с педагогами является важнейшим условием всестороннего развития детей; познакомить  родителей с различными вопросами возрастной педагогики, детской психологии и педиатрии на конкретных примерах (лектории, дискуссии, игры, упражнения ,занятия, праздники, тренинги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информировать о том , что семья на всех этапах развития нуждается в помощи специали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уляризовать деятельности ДОУ среди населения микро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аботы клуб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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я клуба по согласованию с родителями  проводятся 1 раз в кварт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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клуба проводится в соответствии с данным положением и согласно годового плана клу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бщения могут быть разными: наглядные, игровые, показательные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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ка заседаний должна касаться только детей и их проблем или родителей и их проблем в воспит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МБДОУ д/с №27 «Золотая рыбка»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План работы клуба «Мамина школа»</w:t>
      </w:r>
    </w:p>
    <w:p>
      <w:pPr>
        <w:pStyle w:val="Normal"/>
        <w:ind w:left="360" w:hanging="0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16-2017 учебный год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и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Н.А. Смирн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-психолог Л.Г. Лозова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беспечение эмоционального комфорта и профилактика дезадаптации детей раннего возраста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формирование у родителей способности понимать эмоциональное состояние, переживания, личностные особенности своего ребёнк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одоление авторитаризма и видение мира с позиции ребёнка, установление доверительных отношений с ребён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обучение родителей эффективным способам общения с собственным ребён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разнообразить формы и методы работы, найти точки соприкосновения с разными категориями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заимодействовать с родителями для обмена опытом, повышать педагогическую компетентность родителей, формировать у них педагогическое ум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стречи в клубе «Мамина школа» проходят 1 раз в кварта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держание работы используются следующие мет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метод продуктивной деятельности (аппликация)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 игровой терапии – позволяет смоделировать и проконтролировать ситуацию; (театрализованная деятельность, психогимнастические упражнения, этюды, игровые задания)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 игровой дискуссии – способствует повышению психолого - педагогической грамотности родителей, помогает выявить индивидуальные и стереотипные формы взаимодействия с ребёнком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 обсуждения разыгрывания  ситуаций – помогает найти оптимальный способ взаимодейств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е №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ата проведения октябр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Давайте познакомимся»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знакомство с ДОУ</w:t>
      </w:r>
    </w:p>
    <w:p>
      <w:pPr>
        <w:pStyle w:val="Normal"/>
        <w:rPr>
          <w:sz w:val="28"/>
        </w:rPr>
      </w:pPr>
      <w:r>
        <w:rPr>
          <w:sz w:val="28"/>
        </w:rPr>
        <w:t>- круглый стол «Что бы вы хотели узнать»</w:t>
      </w:r>
    </w:p>
    <w:p>
      <w:pPr>
        <w:pStyle w:val="Normal"/>
        <w:tabs>
          <w:tab w:val="clear" w:pos="708"/>
          <w:tab w:val="center" w:pos="2673" w:leader="none"/>
        </w:tabs>
        <w:rPr>
          <w:sz w:val="28"/>
        </w:rPr>
      </w:pPr>
      <w:r>
        <w:rPr>
          <w:sz w:val="28"/>
        </w:rPr>
        <w:t>-Тренинг «Давайте познакомимся»</w:t>
      </w:r>
    </w:p>
    <w:p>
      <w:pPr>
        <w:pStyle w:val="Normal"/>
        <w:tabs>
          <w:tab w:val="clear" w:pos="708"/>
          <w:tab w:val="center" w:pos="26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26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2673" w:leader="none"/>
        </w:tabs>
        <w:jc w:val="center"/>
        <w:rPr>
          <w:sz w:val="28"/>
        </w:rPr>
      </w:pPr>
      <w:r>
        <w:rPr>
          <w:sz w:val="28"/>
        </w:rPr>
        <w:t>Заседание №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ата проведения ноябрь</w:t>
      </w:r>
    </w:p>
    <w:p>
      <w:pPr>
        <w:pStyle w:val="Normal"/>
        <w:tabs>
          <w:tab w:val="clear" w:pos="708"/>
          <w:tab w:val="center" w:pos="267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2673" w:leader="none"/>
        </w:tabs>
        <w:rPr/>
      </w:pPr>
      <w:r>
        <w:rPr>
          <w:b/>
          <w:sz w:val="28"/>
        </w:rPr>
        <w:t>Тема: «Скучен день  да вечер, если делать нечего…»</w:t>
      </w:r>
    </w:p>
    <w:p>
      <w:pPr>
        <w:pStyle w:val="Normal"/>
        <w:tabs>
          <w:tab w:val="clear" w:pos="708"/>
          <w:tab w:val="center" w:pos="2673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стер-класс специалистов.</w:t>
      </w:r>
    </w:p>
    <w:p>
      <w:pPr>
        <w:pStyle w:val="Normal"/>
        <w:tabs>
          <w:tab w:val="clear" w:pos="708"/>
          <w:tab w:val="center" w:pos="2673" w:leader="none"/>
        </w:tabs>
        <w:rPr>
          <w:sz w:val="28"/>
        </w:rPr>
      </w:pPr>
      <w:r>
        <w:rPr>
          <w:sz w:val="28"/>
        </w:rPr>
        <w:t>- Играем вместе.</w:t>
      </w:r>
    </w:p>
    <w:p>
      <w:pPr>
        <w:pStyle w:val="Normal"/>
        <w:tabs>
          <w:tab w:val="clear" w:pos="708"/>
          <w:tab w:val="center" w:pos="2673" w:leader="none"/>
        </w:tabs>
        <w:rPr>
          <w:sz w:val="28"/>
        </w:rPr>
      </w:pPr>
      <w:r>
        <w:rPr>
          <w:sz w:val="28"/>
        </w:rPr>
        <w:t>- Игра занятие «Весёлый зайка»</w:t>
      </w:r>
    </w:p>
    <w:p>
      <w:pPr>
        <w:pStyle w:val="Normal"/>
        <w:tabs>
          <w:tab w:val="clear" w:pos="708"/>
          <w:tab w:val="center" w:pos="2673" w:leader="none"/>
        </w:tabs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center" w:pos="26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2673" w:leader="none"/>
        </w:tabs>
        <w:jc w:val="center"/>
        <w:rPr>
          <w:sz w:val="28"/>
        </w:rPr>
      </w:pPr>
      <w:r>
        <w:rPr>
          <w:sz w:val="28"/>
        </w:rPr>
        <w:t>Заседание №3</w:t>
      </w:r>
    </w:p>
    <w:p>
      <w:pPr>
        <w:pStyle w:val="Normal"/>
        <w:tabs>
          <w:tab w:val="clear" w:pos="708"/>
          <w:tab w:val="center" w:pos="267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Дата проведения февра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Чем занять ребёнка в выходные дни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- Тренинговое занятие «Игралочка»</w:t>
      </w:r>
    </w:p>
    <w:p>
      <w:pPr>
        <w:pStyle w:val="Normal"/>
        <w:tabs>
          <w:tab w:val="clear" w:pos="708"/>
          <w:tab w:val="center" w:pos="2673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2673" w:leader="none"/>
        </w:tabs>
        <w:jc w:val="center"/>
        <w:rPr>
          <w:sz w:val="28"/>
        </w:rPr>
      </w:pPr>
      <w:r>
        <w:rPr>
          <w:sz w:val="28"/>
        </w:rPr>
        <w:t>Заседание №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ата проведения май</w:t>
      </w:r>
    </w:p>
    <w:p>
      <w:pPr>
        <w:pStyle w:val="Normal"/>
        <w:tabs>
          <w:tab w:val="clear" w:pos="708"/>
          <w:tab w:val="center" w:pos="2673" w:leader="none"/>
        </w:tabs>
        <w:rPr/>
      </w:pPr>
      <w:r>
        <w:rPr>
          <w:b/>
          <w:sz w:val="28"/>
        </w:rPr>
        <w:t>Тема: «Если хочешь быть здоров -закаляйся»</w:t>
      </w:r>
    </w:p>
    <w:p>
      <w:pPr>
        <w:pStyle w:val="Normal"/>
        <w:tabs>
          <w:tab w:val="clear" w:pos="708"/>
          <w:tab w:val="center" w:pos="2673" w:leader="none"/>
        </w:tabs>
        <w:rPr/>
      </w:pPr>
      <w:r>
        <w:rPr>
          <w:sz w:val="28"/>
        </w:rPr>
        <w:t>- « О закаливании и утренней гимнастике».</w:t>
      </w:r>
    </w:p>
    <w:p>
      <w:pPr>
        <w:pStyle w:val="Normal"/>
        <w:rPr>
          <w:sz w:val="28"/>
        </w:rPr>
      </w:pPr>
      <w:r>
        <w:rPr>
          <w:sz w:val="28"/>
        </w:rPr>
        <w:t>- Игра «Весёлое путешествие с мамой»</w:t>
      </w:r>
    </w:p>
    <w:p>
      <w:pPr>
        <w:pStyle w:val="Normal"/>
        <w:tabs>
          <w:tab w:val="clear" w:pos="708"/>
          <w:tab w:val="center" w:pos="2673" w:leader="none"/>
        </w:tabs>
        <w:rPr>
          <w:sz w:val="28"/>
        </w:rPr>
      </w:pPr>
      <w:r>
        <w:rPr>
          <w:sz w:val="28"/>
        </w:rPr>
        <w:t>- рефлекс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нятие №4 в клубе «Мамина школа»   «Веселое путешествие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плочение детско-родительского коллектив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Помочь родителям и детям ощутить радость от совместной двигательно-игров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Способствовать расширению у родителей диапазона вербального и невербального общения с ребенком, умению быстро устанавливать эмоционально-тактильный контакт с ним, а также искренне и открыто выражать свои чув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Способствовать эмоциональному сближению родителей с ребен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/>
      </w:pPr>
      <w:r>
        <w:rPr>
          <w:b/>
          <w:sz w:val="28"/>
          <w:szCs w:val="28"/>
        </w:rPr>
        <w:t>Наталья Анатольевна</w:t>
      </w:r>
      <w:r>
        <w:rPr>
          <w:sz w:val="28"/>
          <w:szCs w:val="28"/>
        </w:rPr>
        <w:t xml:space="preserve">    - Мы  хотим  пригласить вас всех вместе  совершить  маленькое  путешествие.   Все  согласны?  А на  чём  же  мы  поедем?  (Звучит  гудок  паровоза  и  стук  колёс).  Ребятки,  что  это?    Поедем  на поез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тесь скорее  каждый в свой вагончик с  мамой.   Колеса проверили? Тормоза? Поехали! (2 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поезде ехали, до станции доехали.  Выйдем,  отдохнем, ножки разомнем.  Выходите  из вагончиков погулять. Дети и родители  опускают обручи на пол, выходят из них и свободно бегают по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ьше поедем по лесной дорожке, объезжая кочки. А на чём мы пое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машине! (Езда змейкой, объезжая кегли, родители помогают). (туда-обра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оп! Тормози, колесо сдуло. Надо шину нака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Накачай шину» с дифференциацией звука «С». (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качали? Молодцы! А посмотрите, мы уже почти приехали, осталось только с горочки спуститься. А на чём лучше с горки съехать? Правильно, на санках. Но на санках кататься все умеют. А мы с вами будем учиться кататься на роликах(родители ставят ноги детей себе на лодыжки и едут в тандеме как на роликах).</w:t>
      </w:r>
    </w:p>
    <w:p>
      <w:pPr>
        <w:pStyle w:val="Normal"/>
        <w:rPr/>
      </w:pPr>
      <w:r>
        <w:rPr>
          <w:b/>
          <w:sz w:val="28"/>
          <w:szCs w:val="28"/>
        </w:rPr>
        <w:t>Лариса Геннадьевна</w:t>
      </w:r>
      <w:r>
        <w:rPr>
          <w:sz w:val="28"/>
          <w:szCs w:val="28"/>
        </w:rPr>
        <w:t xml:space="preserve">  - Ой, смотрите-ка, бол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ам попрыгать неох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гал заяц по бол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искал себе работу. (Прыжки по «кочка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удем зайке пом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 по кочкам скакать. (Родители прыгают рядом, сзади или помогают, держа ребенка за руку)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и полянка, сядем,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Массаж «Черепах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стоят в кругу. Родители за своим ребенком на коленях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Шла большая черепаха и кусала всех от страха. Хлопки ладошками по спин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</w:rPr>
        <w:t>Кусь- кусь, кусь-  кусь, никого я не боюсь!           Пощипывание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Черепаха не сердись                                                Поглаживание ладошками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Лучше с нами улыбнись.                                        Улыбаемся друг другу.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закончилось наше путешествие, давайте проверим, все ли вер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альчик – де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пап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альчик –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Я знаю, что вы все очень любите друг друга.  Крепко-крепко обнимитесь и поцелуйте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2 в клубе «Мамина школа»   «Весёлый зайка»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sz w:val="28"/>
          <w:szCs w:val="28"/>
        </w:rPr>
        <w:t xml:space="preserve">Здравствуйте детки, здравствуйте родители!  Ребята посмотрите, кто к нам сегодня пришёл? Кто же это? Правильно зайка! 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Зайка маленький – длинные ушки,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Отморозил зайка наш, лапки на опушке,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Отморозил носик, отморозил хвостик и помчался греться к ребятам в гости.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Тут тепло и славно, да и волка нет.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 ещё дают морковку на обед.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Ребята, какие у зайки ушки? (длинные)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, хвостик? (короткий)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Наш зайка замёрз в лесу, потому что у него гладкая шерстка (потрогайте зайку), давайте нашего зайку оденем в пушистую, тёплую шубку, а мамочки вам помогут.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Берём клей карандаш, наносим штрих и, отщипывая синтепон, прикладываем на место, которое намазали клеем и продолжаем далее.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красивая, пушистая шубка у зайки, теперь ребята зайка не замёрзнет в лесу зимой! А какая цветом получилась шубка у зайки (белая).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Ребята, а давайте с зайкой поиграем!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Зайка беленький сидит и ушами шевелит вот так вот так и ушами шевелит.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Зайке холодно сидеть надо лапоньки погреть вот так вот так надо лапоньки погреть. Зайке холодно стоять надо зайке по скакать вот так вот так надо зайке по скакать! (2 раза)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9:00Z</dcterms:created>
  <dc:creator>Медиа</dc:creator>
  <dc:description/>
  <cp:keywords/>
  <dc:language>en-US</dc:language>
  <cp:lastModifiedBy>Пользователь</cp:lastModifiedBy>
  <cp:lastPrinted>2016-12-13T11:04:00Z</cp:lastPrinted>
  <dcterms:modified xsi:type="dcterms:W3CDTF">2016-12-13T04:05:00Z</dcterms:modified>
  <cp:revision>8</cp:revision>
  <dc:subject/>
  <dc:title>                         МДОУ д/с №27 «Золотая рыбка»</dc:title>
</cp:coreProperties>
</file>